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Vrsta in ime izobraževalnega programa:  </w:t>
      </w:r>
    </w:p>
    <w:p>
      <w:pPr>
        <w:pStyle w:val="Normal"/>
        <w:ind w:right="-426" w:hanging="0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Srednje poklicno izobraževanj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080</wp:posOffset>
            </wp:positionV>
            <wp:extent cx="1352550" cy="6451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LAŠČIČAR</w:t>
      </w:r>
    </w:p>
    <w:p>
      <w:pPr>
        <w:pStyle w:val="Normal"/>
        <w:ind w:right="-426" w:hanging="0"/>
        <w:jc w:val="right"/>
        <w:rPr/>
      </w:pPr>
      <w:r>
        <w:rPr>
          <w:rFonts w:cs="Arial" w:ascii="Calibri" w:hAnsi="Calibri"/>
        </w:rPr>
        <w:t>Poklic:</w:t>
      </w:r>
      <w:r>
        <w:rPr>
          <w:rFonts w:cs="Arial" w:ascii="Calibri" w:hAnsi="Calibri"/>
          <w:b/>
        </w:rPr>
        <w:t xml:space="preserve"> SLAŠČIČAR/SLAŠČIČARKA</w:t>
      </w:r>
    </w:p>
    <w:p>
      <w:pPr>
        <w:pStyle w:val="Normal"/>
        <w:spacing w:lineRule="exact" w:line="260"/>
        <w:ind w:right="-426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vedbeni kurikulum v šolskem letu 2020/2021 (leto vpisa 2018)</w:t>
      </w:r>
    </w:p>
    <w:tbl>
      <w:tblPr>
        <w:tblW w:w="954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97"/>
        <w:gridCol w:w="1265"/>
        <w:gridCol w:w="1266"/>
        <w:gridCol w:w="1266"/>
        <w:gridCol w:w="715"/>
        <w:gridCol w:w="51"/>
        <w:gridCol w:w="14"/>
        <w:gridCol w:w="12"/>
        <w:gridCol w:w="648"/>
      </w:tblGrid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znak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ska enota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letnik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 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letnik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 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letnik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 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. št. ur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Št. kred.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čk</w:t>
            </w:r>
          </w:p>
        </w:tc>
      </w:tr>
      <w:tr>
        <w:trPr>
          <w:trHeight w:val="265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. Splošnoizobraževalni predmeti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lovenščin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J/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leščina/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mšč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tno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avoslovj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žboslovj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V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portna vzgo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AJ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. Strokovni moduli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KT in Osnove poslovnega komunicir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ovanje okolja z osnovami trajnostnega razvo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ove podjetništva in prodaj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Ž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ove živils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ove biotehnologije s prehr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jno peciv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i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ol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AJ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6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. Praktično izobraževanje v šoli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ktični pou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Č. Praktično izobraževanje pri delodajalc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ktično usposabljanje z del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. Interesne dejavnosti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esne dejavn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. Odprti kurikulum*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V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ove varne hrane in prehra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hnike kraše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ložnostne sladi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ernativne sladice in proda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ija v prodaji*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AJ 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upaj pouka (A+B+E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3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6</w:t>
            </w:r>
          </w:p>
        </w:tc>
      </w:tr>
      <w:tr>
        <w:trPr>
          <w:trHeight w:val="35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aj pouka (A+B+Č+D+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7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8</w:t>
            </w:r>
          </w:p>
        </w:tc>
      </w:tr>
      <w:tr>
        <w:trPr>
          <w:trHeight w:val="30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ljučni izpit (izdelek ali storitev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aj kreditnih točk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0</w:t>
            </w:r>
          </w:p>
        </w:tc>
      </w:tr>
      <w:tr>
        <w:trPr>
          <w:trHeight w:val="30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evilo tednov izobraževanja v šol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evilo ur pouka na te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. tednov praktičnega usposabljanja z del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evilo tednov interesnih dejavn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upno število tednov izobražev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eintegriran del naravoslovja;</w:t>
      </w:r>
    </w:p>
    <w:p>
      <w:pPr>
        <w:pStyle w:val="Normal"/>
        <w:spacing w:lineRule="exact" w:line="240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*Odprti kurikulum je predlog izobraževalnih vsebin in ga načrtujemo skupaj s socialnimi partnerji. ***Odprti kurikulum - Družboslovje</w:t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6:00Z</dcterms:created>
  <dc:creator>Darja Mavrin</dc:creator>
  <dc:description/>
  <cp:keywords/>
  <dc:language>en-US</dc:language>
  <cp:lastModifiedBy>Darja Mavrin</cp:lastModifiedBy>
  <cp:lastPrinted>2014-04-28T08:15:00Z</cp:lastPrinted>
  <dcterms:modified xsi:type="dcterms:W3CDTF">2020-08-21T09:12:00Z</dcterms:modified>
  <cp:revision>12</cp:revision>
  <dc:subject/>
  <dc:title>Predmetnik za dijake/dijakinje vpisane v šolskem letu 2008/2009 v izobraževalni program SLAŠČOČAR</dc:title>
</cp:coreProperties>
</file>