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108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215" cy="6089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360" w:right="72" w:first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sta in ime izobraževalnega program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Srednje poklicno izobraževanje CVETLIČAR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iv poklicne izobrazbe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CVETLIČAR/CVETLIČARKA</w:t>
            </w:r>
          </w:p>
          <w:p>
            <w:pPr>
              <w:pStyle w:val="Normal"/>
              <w:numPr>
                <w:ilvl w:val="0"/>
                <w:numId w:val="0"/>
              </w:numPr>
              <w:ind w:left="-360" w:right="72" w:firstLine="360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zvedbeni kurikul v šolskem letu 2020/21 (leto vpisa 2019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3240"/>
        <w:gridCol w:w="1285"/>
        <w:gridCol w:w="1246"/>
        <w:gridCol w:w="1266"/>
        <w:gridCol w:w="715"/>
        <w:gridCol w:w="1026"/>
      </w:tblGrid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k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ska eno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le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le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le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. št. 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. k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čk</w:t>
            </w:r>
          </w:p>
        </w:tc>
      </w:tr>
      <w:tr>
        <w:trPr>
          <w:trHeight w:val="265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splošnoizobraževalni predmeti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šč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J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leščina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šč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E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et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avoslov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boslov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VZ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portna vzgo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AJ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 strokovni modul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in osnove poslovnega komuniciran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ovanje okolja z osnovami trajnostnega razvo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e podjetništva in proda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e rastlinske pridelave z varstvom rastl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H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e hortikultu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D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kovanje cvetličnih vezav in dekoraci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a in izdelava aranžerskega materia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a in izdelava aranžmajev, šopkov in nasadk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AJ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tega:  C praktično izobraževanje v šol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po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 izobraževanje pri delodajalc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o usposabljanje z del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 interesne dejavnost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ne dejavno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odprti kurikulum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asne rastl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na florist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čna florist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kovanje in urejanje bivalnega okolja z rastlin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vljanska kultu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ija v proda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AJ 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aj pouka A+B+E  ( tedensko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1 (32,1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3 (31,8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4 (32,0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6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ljučni izpit (izdelek oz. storitev)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AJ KREDITNIH TOČK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vilo tednov izobraževanja v šol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vilo tednov praktičnega usposabljanja z del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vilo tednov interesnih dejavno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upno število tednov izobraževan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4:00Z</dcterms:created>
  <dc:creator>Veronika</dc:creator>
  <dc:description/>
  <cp:keywords/>
  <dc:language>en-US</dc:language>
  <cp:lastModifiedBy>Uporabnik sistema Windows</cp:lastModifiedBy>
  <cp:lastPrinted>2014-04-24T13:09:00Z</cp:lastPrinted>
  <dcterms:modified xsi:type="dcterms:W3CDTF">2020-08-27T05:54:00Z</dcterms:modified>
  <cp:revision>2</cp:revision>
  <dc:subject/>
  <dc:title>Predmetnik VRTNAR /SPI/ 2007</dc:title>
</cp:coreProperties>
</file>