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51052289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9. 1. 2023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egor Lesko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6. 1. 2023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01-27T09:10:00Z</dcterms:modified>
  <cp:revision>3</cp:revision>
  <dc:subject/>
  <dc:title/>
</cp:coreProperties>
</file>